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ficarea vizitelor Master An I Aplicații ale Biotehnologiilor in Agricultur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88"/>
        <w:gridCol w:w="2219"/>
        <w:gridCol w:w="2388"/>
        <w:gridCol w:w="16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cr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Instituți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Locați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Domeniul principal de activitate/Obiectivul vizite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Data preconizata pentru vizit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Applestylespan"/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tul Naţional de Cercetare-Dezvoltare pentru Pedologie, Agrochimie şi Protecţia mediului – ICPA Bucureşti si Laboratorul de Genetic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Bd. Marasti nr.61, Bucuresti, sector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Laboratorul de genetică-Aplicații ale biologiei moleculare în agricultur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14.02.20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Applestylespan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tutul de Stat pentru Testarea şi Înregistrarea Soiurilo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Bd. Marasti nr.61, Bucuresti, sector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utoritatea naţională în domeniul examinării </w:t>
            </w:r>
            <w:r>
              <w:rPr>
                <w:rFonts w:cs="Arial" w:ascii="Arial" w:hAnsi="Arial"/>
                <w:sz w:val="18"/>
                <w:szCs w:val="18"/>
              </w:rPr>
              <w:t>tehnice a soiurilor pentru care se solicită înregistrarea în Registrul soiurilor şi în Catalogul oficial al soiurilor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18.02.20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Applestylespan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ul de Biologie al Academiei Român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aiul Independenţei 296, Bucureşti 0600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epartamentul de Citobiologie vegetala si animal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19.02.20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Applestylespan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ul National de Cercetare-Dezvoltarea Chimico-Farmaceutica (INCDCF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Calea Vitan 112 C, sector 3, Bucureșt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ul de Biotehnologii microbiene si extractiv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20.02.2013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bCs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">
    <w:name w:val="Body text"/>
    <w:basedOn w:val="DefaultParagraphFont"/>
    <w:qFormat/>
    <w:rPr>
      <w:rFonts w:ascii="Arial" w:hAnsi="Arial" w:cs="Arial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6:00Z</dcterms:created>
  <dc:creator>Flore</dc:creator>
  <dc:description/>
  <cp:keywords/>
  <dc:language>en-US</dc:language>
  <cp:lastModifiedBy>Flore</cp:lastModifiedBy>
  <dcterms:modified xsi:type="dcterms:W3CDTF">2013-03-11T07:56:00Z</dcterms:modified>
  <cp:revision>3</cp:revision>
  <dc:subject/>
  <dc:title>Planificarea vizitelor Master An I BPM</dc:title>
</cp:coreProperties>
</file>